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度四川安防行业优秀工程企业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324"/>
        <w:gridCol w:w="1944"/>
        <w:gridCol w:w="283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总产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总产值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质量管理体系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建有党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情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公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公益活动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持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协会举办活动（协会主办、协办、支持）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或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员工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课题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专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或专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员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培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及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员工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事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企业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种填写的各项活动、工作、培训和获奖内容均应为</w:t>
      </w:r>
      <w:r>
        <w:rPr>
          <w:sz w:val="24"/>
          <w:szCs w:val="24"/>
        </w:rPr>
        <w:t>2019-2020</w:t>
      </w:r>
      <w:r>
        <w:rPr>
          <w:sz w:val="24"/>
          <w:szCs w:val="24"/>
        </w:rPr>
        <w:t>年度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益活动包括捐款、捐物、赞助和公益讲座等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表格不够可加页（格）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1:00Z</dcterms:created>
  <dc:creator>Administrator</dc:creator>
  <dc:description/>
  <dc:language>en-US</dc:language>
  <cp:lastModifiedBy>af-沫沫</cp:lastModifiedBy>
  <dcterms:modified xsi:type="dcterms:W3CDTF">2020-12-09T03:1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