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AI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适配下的智慧城市大脑升级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上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徐汇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首个区级“数字孪生城市”亮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通过“天空地”一体化数据采集和生成式人工智能三维重建技术，实现徐汇区全空间的精细化映射，并赋予相关实体对象“数字身份证”。如何利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I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字孪生，打造升级版城市大脑，实现从好看到好用的技术路径提升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AI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时代企业数据资产的价值挖掘与安全管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企业在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AI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用中如何有效整合、分析海量数据，将数据转化为驱动业务增长的核心资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在数据采集、存储、使用过程中，如何应对数据安全与隐私保护挑战，建立健全数据治理体系，平衡数据价值挖掘与合规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跨行业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AI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生态合作与协同发展机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细分行业企业间如何基于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AI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开展跨界合作，共享数据资源、技术能力与市场渠道，构建协同创新生态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赋能下的产业链上下游协同模式为何？企业如何通过生态合作实现优势互补、资源共享，共同应对市场变化与行业竞争？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t</dc:creator>
  <dc:description/>
  <dc:language>en-US</dc:language>
  <cp:lastModifiedBy>Demi ~</cp:lastModifiedBy>
  <dcterms:modified xsi:type="dcterms:W3CDTF">2025-05-07T09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71C3E6F55437DB51C9E670E0402D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zZmU0NTE4MTIzOTRjMzFmNmNlNzk3MWRjN2FhMTAiLCJ1c2VySWQiOiIxMzI4MTk5MDIzIn0=</vt:lpwstr>
  </property>
</Properties>
</file>