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二</w:t>
      </w:r>
    </w:p>
    <w:tbl>
      <w:tblPr>
        <w:tblW w:w="83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363"/>
        <w:gridCol w:w="1382"/>
        <w:gridCol w:w="2513"/>
      </w:tblGrid>
      <w:tr>
        <w:trPr>
          <w:trHeight w:val="285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安全防范协会团体标准起草单位申请表</w:t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体标准名称</w:t>
            </w:r>
          </w:p>
        </w:tc>
        <w:tc>
          <w:tcPr>
            <w:tcW w:w="5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非接触式人车核查技术规范</w:t>
            </w:r>
          </w:p>
        </w:tc>
      </w:tr>
      <w:tr>
        <w:trPr>
          <w:trHeight w:val="92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体标准制定目的</w:t>
            </w:r>
          </w:p>
        </w:tc>
      </w:tr>
      <w:tr>
        <w:trPr>
          <w:trHeight w:val="2320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的人工核查方式耗费大量的人力物力，核查效率低且核查结果准确度不高，同时无法有效做到精细化数据管理，在核查前，缺少对人员和车辆提前预警，无法做到早发现，早处置；在核查过程中，由于人工进行接触式核查，导致核查时间长且容易受主观因素影响，针对不法分子容易造成人员安全风险，特别是针对冲卡等特殊场景；针对核查后，因为没有有效的数据支撑，无法形成较好的数据管理。为助力人车核查完成从人工核查到智能化的升级转变，全面且全方位地提升核查效率，提高核查精准度，保障社会安全。践行可持续发展理念，提升公共安全水平，增加社会经济收益。</w:t>
            </w:r>
          </w:p>
        </w:tc>
      </w:tr>
      <w:tr>
        <w:trPr>
          <w:trHeight w:val="427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体标准主要内容</w:t>
            </w:r>
          </w:p>
        </w:tc>
      </w:tr>
      <w:tr>
        <w:trPr>
          <w:trHeight w:val="270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非接触式人车核查技术规范引用文件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式人车核查建设基本通用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式人车核查建设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式人车核查数据汇聚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式人车核查图像采集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式人车核查网络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非接触式人车核查安全防护要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式人车核查治理要求</w:t>
            </w:r>
          </w:p>
        </w:tc>
      </w:tr>
      <w:tr>
        <w:trPr>
          <w:trHeight w:val="1212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起草单位（盖章）</w:t>
            </w:r>
          </w:p>
        </w:tc>
        <w:tc>
          <w:tcPr>
            <w:tcW w:w="5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参与起草专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6:00Z</dcterms:created>
  <dc:creator>村长</dc:creator>
  <dc:description/>
  <dc:language>en-US</dc:language>
  <cp:lastModifiedBy>村长</cp:lastModifiedBy>
  <dcterms:modified xsi:type="dcterms:W3CDTF">2024-07-17T03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5206C711F4C0A81E160802F286B6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