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44"/>
          <w:szCs w:val="44"/>
          <w:lang w:val="en-US" w:eastAsia="zh-CN"/>
        </w:rPr>
        <w:t>入 会 申 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成都安全防范协会：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我公司是从事下面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项业务范围的企业（单位）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ind w:lef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安全防范产品管理、科研、开发、生产、经营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安全技术防范工程设计、施工、维修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单位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无人系统行业内从事产品研制、开发、生产、销售；无人系统运营服务、科学研究、政策研究、技术服务、信息服务、咨询培训服务；无人系统的使用和管理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智慧交通行业内从事产品研制、开发、生产、销售；智慧交通运营服务、科学研究、政策研究、技术服务、信息服务、咨询培训服务；智慧交通设备和系统的使用和管理。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成都安全防范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协会是由安全防范行业单位自愿组成的跨部门、跨不同经济成分的行业组织，是行业代表，是地区性的非营利性的社会组织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是代表从事安防行业单位的协会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在此基础上，在行业主管单位的指导和支持下，组建和成立了两个专业委员会：无人系统安全专业委员会和智慧交通专业委员会。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协会要求入会单位</w:t>
      </w:r>
      <w:r>
        <w:rPr>
          <w:rFonts w:ascii="宋体" w:hAnsi="宋体" w:cs="宋体"/>
          <w:sz w:val="28"/>
        </w:rPr>
        <w:t>遵守宪法，贯彻执行国家法律、法规和政策，遵守社会道德风尚，协助政府从事安防行业管理、维护会员的合法权益，发挥协会行业服务、行业自律、行业代表、行业协调功能，团结和组织会员单位为成都地区安全防范行业的健康发展，促进社会稳定，保障人民生命财产安全作出贡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拥护协会章程和专委会的规程，</w:t>
      </w:r>
      <w:r>
        <w:rPr>
          <w:rFonts w:ascii="宋体" w:hAnsi="宋体" w:cs="宋体"/>
          <w:sz w:val="28"/>
        </w:rPr>
        <w:t>遵守协会章程及行规行约，</w:t>
      </w:r>
      <w:r>
        <w:rPr>
          <w:rFonts w:ascii="宋体" w:hAnsi="宋体" w:cs="宋体"/>
          <w:sz w:val="28"/>
          <w:lang w:val="en-US" w:eastAsia="zh-CN"/>
        </w:rPr>
        <w:t>遵守协会要求，</w:t>
      </w:r>
      <w:r>
        <w:rPr>
          <w:rFonts w:ascii="宋体" w:hAnsi="宋体" w:cs="宋体"/>
          <w:sz w:val="28"/>
        </w:rPr>
        <w:t>执行协会决议，维护行业的共同利益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积极支持并参加协会组织的活动，完成协会委托的工作和任务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积极提供协会所需要的各类信息、资料、报表和反映行业情况并提出建议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按规定缴纳会费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以及</w:t>
      </w:r>
      <w:r>
        <w:rPr>
          <w:rFonts w:ascii="宋体" w:hAnsi="宋体" w:cs="宋体"/>
          <w:sz w:val="28"/>
        </w:rPr>
        <w:t>其它依章程应履行的</w:t>
      </w:r>
      <w:r>
        <w:rPr>
          <w:rFonts w:ascii="宋体" w:hAnsi="宋体" w:cs="宋体"/>
          <w:sz w:val="28"/>
          <w:lang w:val="en-US" w:eastAsia="zh-CN"/>
        </w:rPr>
        <w:t>权利</w:t>
      </w:r>
      <w:r>
        <w:rPr>
          <w:rFonts w:ascii="宋体" w:hAnsi="宋体" w:cs="宋体"/>
          <w:sz w:val="28"/>
        </w:rPr>
        <w:t>义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特提出申请加入成都安全防范协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申请单位（盖章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申请单位负责人签字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村长</cp:lastModifiedBy>
  <dcterms:modified xsi:type="dcterms:W3CDTF">2023-07-25T02:21:08Z</dcterms:modified>
  <cp:revision>2</cp:revision>
  <dc:subject/>
  <dc:title>入 会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8892326241818A4852B0651A7E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